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И ПЛАН РАДА НАСТАВНИКА ЗА ШКОЛСКУ 20__ / ___. ГОДИ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ЕЦ: септемба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Дигитални свет   </w:t>
        <w:tab/>
        <w:tab/>
        <w:tab/>
        <w:t>РАЗРЕД: 3.</w:t>
        <w:tab/>
        <w:tab/>
        <w:t xml:space="preserve">  УЧИТЕЉ/УЧИТЕЉИЦА: ________________________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33"/>
        <w:gridCol w:w="930"/>
        <w:gridCol w:w="2171"/>
        <w:gridCol w:w="1647"/>
        <w:gridCol w:w="2397"/>
        <w:gridCol w:w="219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/ МОДУ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крају теме/модула/месец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БР. НАСТ. Ј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Е ЈЕДИНИЦ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ЂУПРЕДМЕТНО ПОВЕЗИВА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АЛУАЦИЈА КВАЛИТЕТА ИСПЛАНИРАН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ГИТАЛНО ДРУШТВО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рају месеца  ученик ће бити у стању д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4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есе текст (речи и реченице) помоћу физичке и/или виртуелне тастатуре у програму за обраду текс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4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ује и измени (обрише, дода) текст;</w:t>
            </w:r>
          </w:p>
          <w:p>
            <w:pPr>
              <w:pStyle w:val="Normal"/>
              <w:spacing w:lineRule="auto" w:line="256" w:before="0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учили смо у другом разред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авила понашања у учионици инфор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вљање 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врђивање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ња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пски јези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рода и друш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овна култура; Музичка култу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уцање текс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уцање текс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иртуелна тастатур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И ПЛАН РАДА НАСТАВНИКА ЗА ШКОЛСКУ 20__ / ___. ГОДИН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ЕЦ: октобар</w:t>
      </w:r>
    </w:p>
    <w:p>
      <w:pPr>
        <w:pStyle w:val="Normal"/>
        <w:rPr/>
      </w:pPr>
      <w:r>
        <w:rPr/>
        <w:t xml:space="preserve">ПРЕДМЕТ: Дигитални свет   </w:t>
        <w:tab/>
        <w:tab/>
        <w:tab/>
        <w:t>РАЗРЕД: 3.</w:t>
        <w:tab/>
        <w:tab/>
        <w:t xml:space="preserve">  УЧИТЕЉ/УЧИТЕЉИЦА: ________________________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33"/>
        <w:gridCol w:w="930"/>
        <w:gridCol w:w="2171"/>
        <w:gridCol w:w="1647"/>
        <w:gridCol w:w="2397"/>
        <w:gridCol w:w="219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/ МОДУ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крају теме/модула/месец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БР. НАСТ. Ј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Е ЈЕДИНИЦ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ЂУПРЕДМЕТНО ПОВЕЗИВА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АЛУАЦИЈА КВАЛИТЕТА ИСПЛАНИРАН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113" w:hanging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ГИТАЛНО ДРУШТВО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рају месеца  ученик ће бити у стању д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45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ује, сачува и поново отвори текстуалну датотек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45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ше текст на слику коришћењем едитора за текст у програму за обраду сли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абери па обриши-селектовање текс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пски јези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рода и друшз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овна култу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ување и отварање сачуване текстуалне датотек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тимо се уметничких радиониц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 слик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65" w:leader="none"/>
        </w:tabs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И ПЛАН РАДА НАСТАВНИКА ЗА ШКОЛСКУ 20__ / ___. ГОДИН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ЕЦ: новембар</w:t>
      </w:r>
    </w:p>
    <w:p>
      <w:pPr>
        <w:pStyle w:val="Normal"/>
        <w:rPr/>
      </w:pPr>
      <w:r>
        <w:rPr/>
        <w:t xml:space="preserve">ПРЕДМЕТ: Дигитални свет   </w:t>
        <w:tab/>
        <w:tab/>
        <w:tab/>
        <w:t>РАЗРЕД: 3.</w:t>
        <w:tab/>
        <w:tab/>
        <w:t xml:space="preserve">  УЧИТЕЉ/УЧИТЕЉИЦА: ________________________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33"/>
        <w:gridCol w:w="930"/>
        <w:gridCol w:w="2171"/>
        <w:gridCol w:w="1647"/>
        <w:gridCol w:w="2397"/>
        <w:gridCol w:w="219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/ МОДУ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крају теме/модула/месец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БР. НАСТ. Ј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Е ЈЕДИНИЦ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ЂУПРЕДМЕТНО ПОВЕЗИВА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АЛУАЦИЈА КВАЛИТЕТА ИСПЛАНИРАН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113" w:hanging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ГИТАЛНО ДРУШТВО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рају месеца  ученик ће бити у стању д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45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ише текст на слику коришћењем едитора за текст у програму за обраду слик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45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ује, сачува и поново отвори графичку датотек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45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јасни својим речима сврху коришћења прегледача и претраживача за приступ садржајима светске мреже;</w:t>
            </w:r>
          </w:p>
          <w:p>
            <w:pPr>
              <w:pStyle w:val="Normal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 сл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пски јези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рода и друш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овна култура; Музичка култу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ко и здравствено васпитањ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штај и ствара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зо и лако до информација;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гледачи и претраживач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годи шта сам; Тајна шиф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И ПЛАН РАДА НАСТАВНИКА ЗА ШКОЛСКУ 20__ / ___. ГОДИН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ЕЦ: децембар </w:t>
      </w:r>
    </w:p>
    <w:p>
      <w:pPr>
        <w:pStyle w:val="Normal"/>
        <w:rPr/>
      </w:pPr>
      <w:r>
        <w:rPr/>
        <w:t xml:space="preserve">ПРЕДМЕТ: Дигитални свет   </w:t>
        <w:tab/>
        <w:tab/>
        <w:tab/>
        <w:t>РАЗРЕД: 3.</w:t>
        <w:tab/>
        <w:tab/>
        <w:t xml:space="preserve">  УЧИТЕЉ/УЧИТЕЉИЦА: ________________________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33"/>
        <w:gridCol w:w="930"/>
        <w:gridCol w:w="2171"/>
        <w:gridCol w:w="1647"/>
        <w:gridCol w:w="2397"/>
        <w:gridCol w:w="219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/ МОДУ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крају теме/модула/месец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БР. НАСТ. Ј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Е ЈЕДИНИЦ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ЂУПРЕДМЕТНО ПОВЕЗИВА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АЛУАЦИЈА КВАЛИТЕТА ИСПЛАНИРАН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ГИТАЛНО ДРУШТВО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рају месеца  ученик ће бити у стању д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45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исли кључне речи на основу којих ће на интернету тражити потребне дигиталне садржај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45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јасни својим речима на који начин се формирају резултати претраге интернет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45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јасни својим речима због чега треба критички прићи садржајима који се налазе на интернету;</w:t>
            </w:r>
          </w:p>
          <w:p>
            <w:pPr>
              <w:pStyle w:val="Normal"/>
              <w:spacing w:lineRule="auto" w:line="256" w:before="0" w:after="0"/>
              <w:ind w:lef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траживање интернета- кључне реч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пски јези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атемати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рода и друш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овна култу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траживање интернета- кључне реч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зултати претраге; Провери информације које пронађеш на интернет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зултати претраге; Провери информације које пронађеш на интернет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И ПЛАН РАДА НАСТАВНИКА ЗА ШКОЛСКУ 20__ / ___. ГОДИН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ЕЦ: јануа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Дигитални свет   </w:t>
        <w:tab/>
        <w:tab/>
        <w:tab/>
        <w:t>РАЗРЕД: 3.</w:t>
        <w:tab/>
        <w:tab/>
        <w:t xml:space="preserve">  УЧИТЕЉ/УЧИТЕЉИЦА: ________________________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33"/>
        <w:gridCol w:w="930"/>
        <w:gridCol w:w="2171"/>
        <w:gridCol w:w="1647"/>
        <w:gridCol w:w="2397"/>
        <w:gridCol w:w="219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/ МОДУ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крају теме/модула/месец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БР. НАСТ. Ј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Е ЈЕДИНИЦ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ЂУПРЕДМЕТНО ПОВЕЗИВА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АЛУАЦИЈА КВАЛИТЕТА ИСПЛАНИРАН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ГИТАЛНО ДРУШ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рају месеца  ученик ће бити у стању да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јасни својим речима због чега је неопходно да дигиталне садржаје пронађене на интернету користимо на етички начи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ришћење туђих дигиталних материј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пски јези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рода и друш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И ПЛАН РАДА НАСТАВНИКА ЗА ШКОЛСКУ 20__ / ___. ГОДИН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ЕЦ: фебруа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Дигитални свет   </w:t>
        <w:tab/>
        <w:tab/>
        <w:tab/>
        <w:t>РАЗРЕД: 3.</w:t>
        <w:tab/>
        <w:tab/>
        <w:t xml:space="preserve">  УЧИТЕЉ/УЧИТЕЉИЦА: ________________________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33"/>
        <w:gridCol w:w="930"/>
        <w:gridCol w:w="2171"/>
        <w:gridCol w:w="1647"/>
        <w:gridCol w:w="2397"/>
        <w:gridCol w:w="219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/ МОДУ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крају теме/модула/месец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БР. НАСТ. Ј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Е ЈЕДИНИЦ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ЂУПРЕДМЕТНО ПОВЕЗИВА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АЛУАЦИЈА КВАЛИТЕТА ИСПЛАНИРАН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ГИТАЛНО ДРУШТВО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рају месеца  ученик ће бити у стању д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45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 примере дигитализације у свакодневном животу током којих се стиче утисак да се дигитални уређај понаша интелигентно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метни дигитални уређај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пски јези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рода и друш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овна култу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тер ''Мој паметни сат није паметан, али је користан''; Сада зна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БЕЗБЕДНО КОРИШЋЕЊЕ ДИГИТАЛНИХ УРЕЂАЈ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рају месеца  ученик ће бити у стању 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јасни шта је дигитални углед и како се он изграђу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зи шта делиш на интернету; Дигитални угле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пски језик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рода и друштв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О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5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И ПЛАН РАДА НАСТАВНИКА ЗА ШКОЛСКУ 20__ / ___. ГОДИН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ЕЦ: мар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Дигитални свет   </w:t>
        <w:tab/>
        <w:tab/>
        <w:tab/>
        <w:t>РАЗРЕД: 3.</w:t>
        <w:tab/>
        <w:tab/>
        <w:t xml:space="preserve">  УЧИТЕЉ/УЧИТЕЉИЦА: ________________________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328"/>
        <w:gridCol w:w="900"/>
        <w:gridCol w:w="1800"/>
        <w:gridCol w:w="1453"/>
        <w:gridCol w:w="2397"/>
        <w:gridCol w:w="2198"/>
      </w:tblGrid>
      <w:tr>
        <w:trPr>
          <w:trHeight w:val="8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/ МОДУ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крају теме/модула/месец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БР. НАСТ. ЈЕ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Е ЈЕДИНИЦ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ЂУПРЕДМЕТНО ПОВЕЗИВА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АЛУАЦИЈА КВАЛИТЕТА ИСПЛАНИРАНОГ </w:t>
            </w:r>
          </w:p>
        </w:tc>
      </w:tr>
      <w:tr>
        <w:trPr>
          <w:trHeight w:val="33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БЕЗБЕДНО КОРИШЋЕЊЕ ДИГИТАЛНИХ УРЕЂАЈА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рају месеца  ученик ће бити у стању да: одабира дигиталне садржаје на основу PEGI ознаке у складу са својим узрастом;препозна дигитално насиље и реагује на одговарајући начин;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и лични план коришћења дигиталних уређаја уз помоћ наставника;</w:t>
            </w:r>
          </w:p>
          <w:p>
            <w:pPr>
              <w:pStyle w:val="Normal"/>
              <w:spacing w:lineRule="auto" w:line="256" w:before="0" w:after="0"/>
              <w:rPr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чи начин комуникације путем интернета који највише одговара контексту у коме се комуникација дешав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ати ПЕГИ ознаке; Видео игр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пски јези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;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рода и друш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овна култура; Музичка култур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ко и здравствено васпитање.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оп дигиталном насиљ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жно је имати пла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гитална комуникациј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АЛГОРИТАМСКИ НАЧИН РАЗМИШЉАЊ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ва алгоритамски једноставан проблем у визуелном програмском језику чије решавање може да захтева понављање (програмски циклус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ајка о Пепељуги и алгорита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пски језик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И ПЛАН РАДА НАСТАВНИКА ЗА ШКОЛСКУ 20__ / ___. ГОДИН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ЕЦ: апр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Дигитални свет   </w:t>
        <w:tab/>
        <w:tab/>
        <w:tab/>
        <w:t>РАЗРЕД: 3.</w:t>
        <w:tab/>
        <w:tab/>
        <w:t xml:space="preserve">  УЧИТЕЉ/УЧИТЕЉИЦА: ________________________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33"/>
        <w:gridCol w:w="930"/>
        <w:gridCol w:w="2171"/>
        <w:gridCol w:w="1647"/>
        <w:gridCol w:w="2397"/>
        <w:gridCol w:w="219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/ МОДУ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крају теме/модула/месец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БР. НАСТ. Ј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Е ЈЕДИНИЦ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ЂУПРЕДМЕТНО ПОВЕЗИВА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АЛУАЦИЈА КВАЛИТЕТА ИСПЛАНИРАН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ГОРИТАМСКИ НАЧИН РАЗМИШЉАЊА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рају месеца  ученик ће бити у стању да:</w:t>
            </w:r>
          </w:p>
          <w:p>
            <w:pPr>
              <w:pStyle w:val="Normal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ва алгоритамски једноставан проблем у визуелном програмском језику чије решавање може да захтева понављање (програмски циклус);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рди шта је резултат извршавања датог једноставног алгоритма/програма који садржи понављање;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чи и исправи грешку у једноставном алгоритму/програму који садржи понављањ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ови изазови за мале програмер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пски јези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рода и друш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овна култура; Музичка култу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ко и здравствено васпитањ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дни фарм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нађи грешк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И ПЛАН РАДА НАСТАВНИКА ЗА ШКОЛСКУ 20__ / ___. ГОДИН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ЕЦ: ма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Дигитални свет   </w:t>
        <w:tab/>
        <w:tab/>
        <w:tab/>
        <w:t>РАЗРЕД: 3.</w:t>
        <w:tab/>
        <w:tab/>
        <w:t xml:space="preserve">  УЧИТЕЉ/УЧИТЕЉИЦА: ________________________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33"/>
        <w:gridCol w:w="930"/>
        <w:gridCol w:w="2171"/>
        <w:gridCol w:w="1647"/>
        <w:gridCol w:w="2397"/>
        <w:gridCol w:w="219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/ МОДУ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крају теме/модула/месец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БР. НАСТ. Ј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Е ЈЕДИНИЦ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ЂУПРЕДМЕТНО ПОВЕЗИВА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АЛУАЦИЈА КВАЛИТЕТА ИСПЛАНИРАН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ЛОГОРИТАМСКИ НАЧИН РАЗМИШЉАЊА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рају месеца  ученик ће бити у стању да: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ва алгоритамски једноставан проблем у визуелном програмском језику чије решавање може да захтева гранање;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еде неке од оператора поређења (мање, веће и једнако) и у конкретном примеру предвиди резултат њиховог извршавања (тачно, нетачно)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еде аритметичке операторе  (+, -, * и /) и у конкретном примеру предвиди резултат њиховог извршавањ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лучи уз помоћ алгорит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пски јези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рода и друш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овна култура; Музичка култу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ко и здравствено васпитањ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мози Леу да одлучи; Николин победнички алгорита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лучивање и блоковско програмирањ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лучивање и блоковско програмирање уз аритметичке операторе за рачунске операције ( +, -, * и /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И ПЛАН РАДА НАСТАВНИКА ЗА ШКОЛСКУ 20__ / ___. ГОДИН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ЕЦ: ју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Дигитални свет   </w:t>
        <w:tab/>
        <w:tab/>
        <w:tab/>
        <w:t>РАЗРЕД: 3.</w:t>
        <w:tab/>
        <w:tab/>
        <w:t xml:space="preserve">  УЧИТЕЉ/УЧИТЕЉИЦА: ________________________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33"/>
        <w:gridCol w:w="930"/>
        <w:gridCol w:w="2171"/>
        <w:gridCol w:w="1647"/>
        <w:gridCol w:w="2397"/>
        <w:gridCol w:w="219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/ МОДУ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крају теме/модула/месец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БР. НАСТ. Ј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Е ЈЕДИНИЦ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ЂУПРЕДМЕТНО ПОВЕЗИВА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АЛУАЦИЈА КВАЛИТЕТА ИСПЛАНИРАН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ЛГОРИТАМСКИ НАЧИН РАЗМИШЉАЊА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рају месеца  ученик ће бити у стању да: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и блокове оператора поређења при креирању програма у визуелном програмском језику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ји садрже гранањ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јасни потребу употребе гранања и понављања у програмима својим речима</w:t>
            </w:r>
            <w:bookmarkStart w:id="0" w:name="_6m5nbpmb1fcg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а волим микроби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пски јези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рода и друш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овна култура; Музичка култу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ко и здравствено васпитањ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кробит свезналић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да знаш; Микробит журка за кра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8:32:00Z</dcterms:created>
  <dc:creator>User</dc:creator>
  <dc:description/>
  <cp:keywords/>
  <dc:language>en-US</dc:language>
  <cp:lastModifiedBy>Nedeljko Popadić</cp:lastModifiedBy>
  <dcterms:modified xsi:type="dcterms:W3CDTF">2024-08-16T18:32:00Z</dcterms:modified>
  <cp:revision>2</cp:revision>
  <dc:subject/>
  <dc:title/>
</cp:coreProperties>
</file>