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септ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6"/>
        <w:gridCol w:w="583"/>
        <w:gridCol w:w="3261"/>
        <w:gridCol w:w="1559"/>
        <w:gridCol w:w="1984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ГИТАЛНО ДРУШТВО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 xml:space="preserve">На крају месеца ученик ће бити у стању да: 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самостално користи дигиталне уџбенике за учењ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ни величину и боју текста,подебља га, искоси и подвуче 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у за обраду текс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ече, копира и налеп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ечени/копирани текст на одговарајуће место у програму за обраду текста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се подсети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нављање и проширивање зан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сновни алати за обликовање текст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двучен тек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јен 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д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окто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3261"/>
        <w:gridCol w:w="1701"/>
        <w:gridCol w:w="1842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/ МОДУ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ула/месе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НАСТ. Ј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АВНЕ ЈЕД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самостално користи дигиталне уџбенике за учењ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ни величину и боју текста,подебља га, искоси и подвуче 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у за обраду текс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ече, копира и налеп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ечени/копирани текст на одговарајуће место у програму за обраду текс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метне слику у текст, дода јој оквир и позиционира је на жељен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ин у односу на текст у програ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обраду текст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ређивање текс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метање слике у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вери колко з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в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1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ако направити успешан пројека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д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 ПЛАН РАДА НАСТАВНИКА ЗА ШКОЛСКУ 2023 / 24. ГОДИНУ (ВОЈВОД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нов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75"/>
        <w:gridCol w:w="930"/>
        <w:gridCol w:w="2004"/>
        <w:gridCol w:w="1478"/>
        <w:gridCol w:w="2397"/>
        <w:gridCol w:w="219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4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 учествује у наставн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јекту чији продукт представљ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матички коректан текстуални документ намењен познатој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блици који садржи слике са текстуалним објашњењим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које су пронађене на   интернет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 учествује у наставн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јекту којим се промовише безбедно и одговорно понашањ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иликом коришћења интерн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реднује своју улогу у групи пр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ради пројектног задатка и активности из свог задужењ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ма пројекта: Дигитални правоп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 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ма пројекта: Дигитални реч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брада,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ма пројеката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гитални правопис и Дигитални реч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стављање  пројекта:  Дигитални правопи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 Дигитални реч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ма пројекта: Кликом до културног наслеђ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91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2 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ма пројекта: Виртуелни сајам наук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брада,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ад на  пројектим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ликом до културног наслеђа и Виртуелни сајам нау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СЕЦ: децембар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2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25"/>
        <w:gridCol w:w="931"/>
        <w:gridCol w:w="1844"/>
        <w:gridCol w:w="1588"/>
        <w:gridCol w:w="2397"/>
        <w:gridCol w:w="219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29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 учествује у наставном пројекту чији продукт представљ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матички коректан текстуалн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кумент намењен познатој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блици који садржи слике са текстуалним објашњењим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које су пронађене на интернет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 учествује у наставном пројекту којим се промовиш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езбедно и одговорно понашање приликом коришћења интерн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реднује своју улогу у групи при изради пројектног задатк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сти из свог задужењ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ди шта је резулта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ршавања датог једноставно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лгоритма који садржи понављање и гранање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едстављање  пројект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ликом до културног наслеђа и Виртуелни сајам нау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>a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ма пројект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та је пубертет? Ослушни своје те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брада,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26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д на  пројекту: Шта је пубертет? Ослушни своје те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 ПЛАН РАДА НАСТАВНИКА ЗА ШКОЛСКУ 2023 / 24. ГОДИНУ (ВОЈВОДИНА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јану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49"/>
        <w:gridCol w:w="930"/>
        <w:gridCol w:w="1844"/>
        <w:gridCol w:w="1590"/>
        <w:gridCol w:w="2397"/>
        <w:gridCol w:w="219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ГИТАЛН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ЗБЕДНО КОРИШЋЕЊЕ ДИГИТАЛНИХ УРЕЂА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реира програм у визуелном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ограмском језику на основу датог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једноставног алгоритма кој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адржи понављање и гранање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имени блокове аритметичких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ператора при креирању програ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 визуелном програмском језик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вреднује своју улогу у групи при изради пројектног задатка и активности из свог задужењ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утврди шта је резултат извршавања датог једноставног алгоритма који садржи понављање и гранањ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едстављање  пројект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та је пубертет? Ослушни своје те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вет око нас, Математи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9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Oпрезно и паметно  у дигиталном св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4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ш пројекат: Будимо одговорни и безбедни на интерн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0" w:name="_Hlk83334570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фебру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6"/>
        <w:gridCol w:w="930"/>
        <w:gridCol w:w="1763"/>
        <w:gridCol w:w="1469"/>
        <w:gridCol w:w="2397"/>
        <w:gridCol w:w="21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I 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ЕЗБЕДНО КОРИШЋЕЊЕ ДИГИТАЛНИХ УРЕЂАЈ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>На крају месеца ученик ће бити у стању да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активно учествује у наставном пројекту којим се промовише безбедно и одговорно понашање приликом коришћења интернет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сарађује са осталим члановима групе у свим фазама пројектног задатк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вреднује своју улогу у групи при изради пројектног задатка и активности из свог задужења;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пројекат: Будимо одговорни и безбедни на интерн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ира</w:t>
            </w:r>
          </w:p>
          <w:p>
            <w:pPr>
              <w:pStyle w:val="Normal"/>
              <w:spacing w:lineRule="auto" w:line="276" w:before="0" w:after="20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ет око н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пројекат: Будимо одговорни и безбедни на интерн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љање пројеката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41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вери колико зна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ве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3334570"/>
      <w:bookmarkStart w:id="2" w:name="_Hlk83334570"/>
      <w:bookmarkEnd w:id="2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март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09"/>
        <w:gridCol w:w="918"/>
        <w:gridCol w:w="1948"/>
        <w:gridCol w:w="1559"/>
        <w:gridCol w:w="2115"/>
        <w:gridCol w:w="216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I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ЛГОРИТАМСКИ НАЧИН РАЗМИШЉАЊ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едвиди садржај променљиве на основу интеракције корисника са програмом (нпр. блок Питај и чекај и блок Одговор) у датом једноставном програм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реира програм у коме остварује интеракцију са корисником, користећи променљиве, уз помоћ наставн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изуелно (блоковско) програмирањ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.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ирај са Кар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нављање и утврђивање знањ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нављање – пет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нављање и утврђивање знањ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изуелно (блоковско) програмир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3" w:name="_Hlk83334182"/>
      <w:bookmarkEnd w:id="3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апри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2"/>
        <w:gridCol w:w="922"/>
        <w:gridCol w:w="1577"/>
        <w:gridCol w:w="1631"/>
        <w:gridCol w:w="2373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65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ЛГОРИТАМСКИ НАЧИН РАЗМИШЉАЊ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едвиди садржај променљиве на основу интеракције корисника са програмом (нпр. блок Питај и чекај и блок Одговор) у датом једноставном програму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cs="Calibri"/>
                <w:lang w:val="sr-CS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реира програм у коме остварује интеракцију са корисником, користећи променљиве, уз помоћ наставни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28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нављање – петљ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нављање и утврђивање знањ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16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ловне петљ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вљање и проширивање знањ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1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л математичар/ Карел пореди израз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4" w:name="_Hlk83334182"/>
      <w:bookmarkStart w:id="5" w:name="_Hlk83334182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 xml:space="preserve"> 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6" w:name="_Hlk83334299"/>
      <w:bookmarkEnd w:id="6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мај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46"/>
        <w:gridCol w:w="930"/>
        <w:gridCol w:w="1638"/>
        <w:gridCol w:w="1469"/>
        <w:gridCol w:w="2397"/>
        <w:gridCol w:w="21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ЛГОРИТАМСКИ НАЧИН РАЗМИШЉАЊ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едвиди садржај променљиве на основу интеракције корисника са програмом (нпр. блок Питај и чекај и блок Одговор) у датом једноставном програму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реира програм у коме остварује интеракцију са корисником, користећи променљиве, уз помоћ настав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нање у програм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.</w:t>
            </w:r>
          </w:p>
          <w:p>
            <w:pPr>
              <w:pStyle w:val="Normal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вол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би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вери колико зна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29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микробит, математика је ла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bookmarkStart w:id="7" w:name="_Hlk83334299"/>
      <w:bookmarkEnd w:id="7"/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ПЛАН РАДА НАСТАВНИКА ЗА ШКОЛСКУ 20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3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24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sr-RS"/>
        </w:rPr>
        <w:t>(ВОЈВОДИН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14"/>
          <w:szCs w:val="14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8" w:name="_Hlk83334371"/>
      <w:bookmarkEnd w:id="8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јун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Дигитални свет</w:t>
        <w:tab/>
        <w:tab/>
        <w:tab/>
        <w:t>РАЗРЕД: 4.</w:t>
        <w:tab/>
        <w:tab/>
        <w:t>УЧИТЕЉ/УЧИТЕЉИЦА: 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635"/>
        <w:gridCol w:w="3334"/>
        <w:gridCol w:w="1276"/>
        <w:gridCol w:w="2126"/>
        <w:gridCol w:w="1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8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ЛГОРИТАМСКИ НАЧИН РАЗМИШЉАЊ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креира програм у визуелном програмском језику на основу датог једноставног алгоритма који садржи понављање и гранањ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мени блокове аритметичких оператора при креирању програма у визуелном програмском језику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д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ет око нас;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 xml:space="preserve">Ликовна култур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бит журка за крај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  <w:ind w:hanging="1"/>
    </w:pPr>
    <w:rPr>
      <w:rFonts w:ascii="Calibri" w:hAnsi="Calibri" w:eastAsia="Calibri" w:cs="Calibri"/>
      <w:color w:val="auto"/>
      <w:sz w:val="22"/>
      <w:szCs w:val="22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2:00Z</dcterms:created>
  <dc:creator>Jelica Injacc</dc:creator>
  <dc:description/>
  <cp:keywords/>
  <dc:language>en-US</dc:language>
  <cp:lastModifiedBy>Vitez Časopis</cp:lastModifiedBy>
  <dcterms:modified xsi:type="dcterms:W3CDTF">2023-12-19T11:12:00Z</dcterms:modified>
  <cp:revision>2</cp:revision>
  <dc:subject/>
  <dc:title/>
</cp:coreProperties>
</file>