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ПЛАН РАДА НАСТАВНИКА ЗА ШКОЛСКУ 2023 / 24. ГОДИНУ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септем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6"/>
        <w:gridCol w:w="583"/>
        <w:gridCol w:w="3261"/>
        <w:gridCol w:w="1559"/>
        <w:gridCol w:w="1984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ГИТАЛНО ДРУШТВО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 xml:space="preserve">На крају месеца ученик ће бити у стању да: 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>самостално користи дигиталне уџбенике за учењ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ни величину и боју текста,подебља га, искоси и подвуче 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у за обраду текс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ече, копира и налеп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ечени/копирани текст на одговарајуће место у програму за обраду текста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се подсет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нављање и проширивање занањ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овни алати за обликовањ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двучен тек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јен 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ада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окто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3261"/>
        <w:gridCol w:w="1701"/>
        <w:gridCol w:w="1842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/ МОДУ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ула/месе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НАСТ. Ј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ГИТАЛН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>самостално користи дигиталне уџбенике за учењ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ни величину и боју текста,подебља га, искоси и подвуче 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у за обраду текс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ече, копира и налеп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ечени/копирани текст на одговарајуће место у програму за обраду текс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метне слику у текст, дода јој оквир и позиционира је на жељен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ин у односу на текст у програм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 обраду текст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 учествује у наставном пројекту којим се промовише безбедно и одговорно понашање приликом коришћења интерн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ређивање текс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ширивање знањ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/>
              <w:ind w:left="2" w:hanging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метање слике у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вери своје зн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в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ако направити успешан пројека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ад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 ПЛАН РАДА НАСТАВНИКА ЗА ШКОЛСКУ 2023 / 24. ГОДИНУ 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новем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00"/>
        <w:gridCol w:w="930"/>
        <w:gridCol w:w="2070"/>
        <w:gridCol w:w="1486"/>
        <w:gridCol w:w="2397"/>
        <w:gridCol w:w="219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ГИТАЛН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 учествује у наставно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јекту чији продукт представљ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атички коректан текстуални документ намењен познатој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ублици који садржи слике са текстуалним објашњењима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формације које су пронађене на   интернет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 учествује у наставно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јекту којим се промовише безбедно и одговорно понашањ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иликом коришћења интерн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ује своју улогу у групи пр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ради пројектног задатка и активности из свог задужењ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ма пројекта: Дигитални правопи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 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ма пројекта: Дигитални речн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Обрада,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ма пројеката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игитални правопис и Дигитални реч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дстављање  пројекта:  Дигитални правопи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 Дигитални реч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ма пројекта: Кликом до културног наслеђ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9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2 б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ема пројекта: Виртуелни сајам науке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Oбрада,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МЕСЕЦ: децембар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2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33"/>
        <w:gridCol w:w="932"/>
        <w:gridCol w:w="1900"/>
        <w:gridCol w:w="1521"/>
        <w:gridCol w:w="2397"/>
        <w:gridCol w:w="219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233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ГИТАЛН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 учествује у наставном пројекту чији продукт представљ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атички коректан текстуалн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кумент намењен познатој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ублици који садржи слике са текстуалним објашњењима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формације које су пронађене на интернет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 учествује у наставном пројекту којим се промовиш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езбедно и одговорно понашање приликом коришћења интерн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ује своју улогу у групи при изради пројектног задатка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и из свог задужењ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ди шта је резулта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ршавања датог једноставно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лгоритма који садржи понављање и гранање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Рад на  пројектим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ликом до културног наслеђа и Виртуелни сајам нау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вет око нас;</w:t>
            </w:r>
          </w:p>
          <w:p>
            <w:pPr>
              <w:pStyle w:val="Normal"/>
              <w:spacing w:lineRule="auto" w:line="276" w:before="0" w:after="20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Ликовна култу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RS"/>
              </w:rPr>
              <w:t>a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едстављање  пројект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ликом до културног наслеђа и Виртуелни сајам нау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ма пројект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Шта је пубертет? Ослушни своје тел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Oбрада,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ад на  пројекту: Шта је пубертет? Ослушни своје тел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sr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 ПЛАН РАДА НАСТАВНИКА ЗА ШКОЛСКУ 2023 / 24. ГОДИНУ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јану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07"/>
        <w:gridCol w:w="931"/>
        <w:gridCol w:w="1801"/>
        <w:gridCol w:w="1573"/>
        <w:gridCol w:w="2397"/>
        <w:gridCol w:w="219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39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ГИТАЛН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ЗБЕДНО КОРИШЋЕЊЕ ДИГИТАЛНИХ УРЕЂАЈ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креира програм у визуелном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ограмском језику на основу датог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једноставног алгоритма кој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садржи понављање и гранање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имени блокове аритметичких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оператора при креирању програ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у визуелном програмском језику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едстављање  пројект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Шта је пубертет? Ослушни своје тел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вет око нас, 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83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активно учествује у наставном пројекту којим се промовише безбедно и одговорно понашање приликом коришћења интернет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вреднује своју улогу у групи при изради пројектног задатка и активности из свог задужењ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утврди шта је резултат извршавања датог једноставног алгоритма који садржи понављање и гранање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Oпрезно и паметно  у дигиталном све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bookmarkStart w:id="0" w:name="_Hlk8333457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фебру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46"/>
        <w:gridCol w:w="930"/>
        <w:gridCol w:w="1763"/>
        <w:gridCol w:w="1469"/>
        <w:gridCol w:w="2397"/>
        <w:gridCol w:w="219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I 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ЕЗБЕДНО КОРИШЋЕЊЕ ДИГИТАЛНИХ УРЕЂАЈ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активно учествује у наставном пројекту којим се промовише безбедно и одговорно понашање приликом коришћења интернет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вреднује своју улогу у групи при изради пројектног задатка и активности из свог задужењ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ш пројекат: Будимо одговорни и безбедни на интерне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Ликовна култира</w:t>
            </w:r>
          </w:p>
          <w:p>
            <w:pPr>
              <w:pStyle w:val="Normal"/>
              <w:spacing w:lineRule="auto" w:line="276" w:before="0" w:after="20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вет око н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 пројекат: Будимо одговорни и безбедни на интерне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 пројекат: Будимо одговорни и безбедни на интерне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72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љање пројеката</w:t>
              <w:tab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83334570"/>
      <w:bookmarkStart w:id="2" w:name="_Hlk83334570"/>
      <w:bookmarkEnd w:id="2"/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март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44"/>
        <w:gridCol w:w="929"/>
        <w:gridCol w:w="1696"/>
        <w:gridCol w:w="1420"/>
        <w:gridCol w:w="2395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I 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ЕЗБЕДНО КОРИШЋЕЊЕ ДИГИТАЛНИХ УРЕЂАЈ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активно учествује у наставном пројекту којим се промовише безбедно и одговорно понашање приликом коришћења интернета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вреднује своју улогу у групи при изради пројектног задатка и активности из свог задужењ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вери своје знањ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вер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вет око нас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Музичка култура.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I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ЛГОРИТАМСКИ НАЧИН РАЗМИШЉАЊ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примени блокове аритметичких оператора при креирању програма у визуелном програмском јези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предвиди садржај променљиве на основу интеракције корисника са програмом (нпр. блок Питај и чекај и блок Одговор) у датом једноставном програм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креира програм у коме остварује интеракцију са корисником, користећи променљиве, уз помоћ наставни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изуелно (блоковско) програмирањ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д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грамирај са Каре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нављање и утврђивање знањ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нављање – петљ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нављање и утврђивање знањ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bookmarkStart w:id="3" w:name="_Hlk8333418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апри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03"/>
        <w:gridCol w:w="915"/>
        <w:gridCol w:w="1668"/>
        <w:gridCol w:w="1619"/>
        <w:gridCol w:w="2354"/>
        <w:gridCol w:w="215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65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ЛГОРИТАМСКИ НАЧИН РАЗМИШЉАЊ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примени блокове аритметичких оператора при креирању програма у визуелном програмском јези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предвиди садржај променљиве на основу интеракције корисника са програмом (нпр. блок Питај и чекај и блок Одговор) у датом једноставном програму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креира програм у коме остварује интеракцију са корисником, користећи променљиве, уз помоћ наставни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- 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Calibri"/>
                <w:color w:val="000000"/>
                <w:sz w:val="24"/>
                <w:szCs w:val="24"/>
                <w:lang w:val="sr-Latn-RS" w:eastAsia="zh-CN" w:bidi="hi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sr-Latn-RS"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изуелно (блоковско) програмирањ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д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40" w:before="0" w:after="20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8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нављање – петљ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нављање и утврђивање знањ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словне петљ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вљање и проширивање знањ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60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ел математичар/ Карел пореди израз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a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4" w:name="_Hlk83334182"/>
      <w:bookmarkStart w:id="5" w:name="_Hlk83334182"/>
      <w:bookmarkEnd w:id="5"/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0"/>
          <w:szCs w:val="1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bookmarkStart w:id="6" w:name="_Hlk8333429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мај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46"/>
        <w:gridCol w:w="930"/>
        <w:gridCol w:w="1557"/>
        <w:gridCol w:w="1469"/>
        <w:gridCol w:w="2478"/>
        <w:gridCol w:w="219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ЛГОРИТАМСКИ НАЧИН РАЗМИШЉАЊ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- 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примени блокове аритметичких оператора при креирању програма у визуелном програмском јези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предвиди садржај променљиве на основу интеракције корисника са програмом (нпр. блок Питај и чекај и блок Одговор) у датом једноставном програму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креира програм у коме остварује интеракцију са корисником, користећи променљиве, уз помоћ настав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нање у програм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вет око нас;</w:t>
            </w:r>
          </w:p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Ликовна култура.</w:t>
            </w:r>
          </w:p>
          <w:p>
            <w:pPr>
              <w:pStyle w:val="Normal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Ј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ол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икроби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вери своје зн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85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 микробит, математика је ла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bookmarkStart w:id="7" w:name="_Hlk83334299"/>
      <w:bookmarkEnd w:id="7"/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 xml:space="preserve"> 24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bookmarkStart w:id="8" w:name="_Hlk8333437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СЕЦ: јун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635"/>
        <w:gridCol w:w="3334"/>
        <w:gridCol w:w="1276"/>
        <w:gridCol w:w="2126"/>
        <w:gridCol w:w="15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/ МОДУ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/месец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ЛГОРИТАМСКИ НАЧИН РАЗМИШЉАЊ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- 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примени блокове аритметичких оператора при креирању програма у визуелном програмском језик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да 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Свет око нас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 xml:space="preserve">Ликовна култура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бит журка за крај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истематизациј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1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  <w:ind w:hanging="1"/>
    </w:pPr>
    <w:rPr>
      <w:rFonts w:ascii="Calibri" w:hAnsi="Calibri" w:eastAsia="Calibri" w:cs="Calibri"/>
      <w:color w:val="auto"/>
      <w:sz w:val="22"/>
      <w:szCs w:val="22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1:00Z</dcterms:created>
  <dc:creator>Jelica Injacc</dc:creator>
  <dc:description/>
  <cp:keywords/>
  <dc:language>en-US</dc:language>
  <cp:lastModifiedBy>Vitez Časopis</cp:lastModifiedBy>
  <dcterms:modified xsi:type="dcterms:W3CDTF">2023-12-19T11:11:00Z</dcterms:modified>
  <cp:revision>2</cp:revision>
  <dc:subject/>
  <dc:title/>
</cp:coreProperties>
</file>